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рафик заседаний Локальной комиссии по биоэ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О «Медицинский университет Караган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59"/>
        <w:gridCol w:w="420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еся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 про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нтябрь 2023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5.09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ктябрь 2023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3.10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ябрь 2023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7.11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кабрь 2023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5.12.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Янва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9.0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Феврал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6.02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рт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5.03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прел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2.04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ай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.05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юн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4.06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юл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2.07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нтя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3.09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ктя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1.10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оя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5.11.202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екабрь 2024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3.12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ЛКБ НАО «МУК» ___________Вистерничан О.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1:19:09Z</dcterms:created>
  <dc:creator>User</dc:creator>
  <dc:description/>
  <dc:language>en-US</dc:language>
  <cp:lastModifiedBy>OlgaVisternichan</cp:lastModifiedBy>
  <dcterms:modified xsi:type="dcterms:W3CDTF">2023-10-15T21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F9139C1124BA9AF38FC30ED6A7A4E_12</vt:lpwstr>
  </property>
  <property fmtid="{D5CDD505-2E9C-101B-9397-08002B2CF9AE}" pid="3" name="KSOProductBuildVer">
    <vt:lpwstr>1033-12.2.0.13266</vt:lpwstr>
  </property>
</Properties>
</file>